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5990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32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числа службових квартири № 5, що на вул. Варшавська,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, статті 118 Житлового кодексу Української РСР, пункту 3 Положення про порядок надання службових жилих приміщень і користування ними в Українській РСР, затвердженого постановою Ради Міністрів УРСР від                     04 лютого 1988 року № 37 «Про службові жилі приміщення» та з метою розгляду клопотання ВП «ХАЕС», зареєстрованого у виконавчому комітеті Нетішинської міської ради 04 березня 2020 року за № 32/948-01-13/2020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до числа службових житлових приміщень квартиру № 5, житловою площею 68,8 кв.м, що на вул. Варшавська, 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2:00Z</dcterms:created>
  <dc:creator>User</dc:creator>
  <dc:description/>
  <cp:keywords/>
  <dc:language>en-US</dc:language>
  <cp:lastModifiedBy>Таня</cp:lastModifiedBy>
  <cp:lastPrinted>2020-03-13T08:14:00Z</cp:lastPrinted>
  <dcterms:modified xsi:type="dcterms:W3CDTF">2020-03-13T06:14:00Z</dcterms:modified>
  <cp:revision>12</cp:revision>
  <dc:subject/>
  <dc:title>УКРАЇНА</dc:title>
</cp:coreProperties>
</file>